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 И НАУКИ РЕСПУБЛИКИ   ТАТАРСТ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ТАРСТАН  РЕСПУБЛИКАСЫНЬЩ МЭГАРИФ ЬЭМ ФОН МИНИСТРЛЫГ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 1244/11  от 29 марта 2011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   законодательства:   сбор   денежных   средств   с   родител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   срок    до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02.04.2011</w:t>
      </w:r>
      <w:r>
        <w:rPr>
          <w:color w:val="000000"/>
          <w:sz w:val="28"/>
          <w:szCs w:val="28"/>
        </w:rPr>
        <w:t>г.    провести    совещания    с    руководителя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разовательных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й  для  ознакомления   с   настоящим   приказом,</w:t>
      </w:r>
      <w:r>
        <w:rPr/>
        <w:t xml:space="preserve"> </w:t>
      </w:r>
      <w:r>
        <w:rPr>
          <w:color w:val="000000"/>
          <w:sz w:val="28"/>
          <w:szCs w:val="28"/>
        </w:rPr>
        <w:t>доведения под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спись каждому руководителю 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 Контроль за исполнением приказа возложить на первого заместителя министра Д.М. Мустаф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1:00Z</dcterms:created>
  <dc:creator>Главный учительский</dc:creator>
  <dc:description/>
  <cp:keywords/>
  <dc:language>en-US</dc:language>
  <cp:lastModifiedBy>Главный учительский</cp:lastModifiedBy>
  <dcterms:modified xsi:type="dcterms:W3CDTF">2011-05-05T11:28:00Z</dcterms:modified>
  <cp:revision>1</cp:revision>
  <dc:subject/>
  <dc:title>МИНИСТЕРСТВО ОБРАЗОВАНИЯ И НАУКИ РЕСПУБЛИКИ   ТАТАРСТАН</dc:title>
</cp:coreProperties>
</file>